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19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MFONALAS LE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z ásatástól a kiállításig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ZAKMAI NA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ásatásokon előkerülő fémfonalas textilek kezelése mindig sok kérdést vet fel, az „in situ” felszedéstől kezdve a restauráláson keresztül a raktározás és kiállítás problémáj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:</w:t>
      </w:r>
    </w:p>
    <w:p>
      <w:pPr>
        <w:pStyle w:val="Normal"/>
        <w:jc w:val="both"/>
        <w:rPr/>
      </w:pPr>
      <w:r>
        <w:rPr/>
        <w:t>A 2015-ben megrendezett szakmai nap folytatásaként tervezem a fémfonalas leletekkel foglalkozó előadói napot. Fontosnak tartom a tapasztalatcsere folytatását. Az előzőhöz hasonlóan, régészek és restaurátorok számolhatnak be eredményeikről, és ahol lehetőség van kérdések megvita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nem csak régészeket, restaurátorokat, hanem történészeket, művészettörténészeket, néprajzos szakembereket, gyűjteménykezelőket és minden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ok tervezett témakörei:</w:t>
      </w:r>
    </w:p>
    <w:p>
      <w:pPr>
        <w:pStyle w:val="Normal"/>
        <w:rPr/>
      </w:pPr>
      <w:r>
        <w:rPr/>
        <w:t>- az előkerült fémfonalas leletek bemutatása feldolgozása</w:t>
      </w:r>
    </w:p>
    <w:p>
      <w:pPr>
        <w:pStyle w:val="Normal"/>
        <w:rPr/>
      </w:pPr>
      <w:r>
        <w:rPr/>
        <w:t>- a lelőhelyek, ásatási helyek (temetők, kripták stb.) bemutatása, „in situ” felvételek</w:t>
      </w:r>
    </w:p>
    <w:p>
      <w:pPr>
        <w:pStyle w:val="Normal"/>
        <w:rPr/>
      </w:pPr>
      <w:r>
        <w:rPr/>
        <w:t>- anyagvizsgálatok (szerves, szervetlen anyagok, színezékek vizsgálata)</w:t>
      </w:r>
    </w:p>
    <w:p>
      <w:pPr>
        <w:pStyle w:val="Normal"/>
        <w:rPr/>
      </w:pPr>
      <w:r>
        <w:rPr/>
        <w:t>- restaurálás</w:t>
      </w:r>
    </w:p>
    <w:p>
      <w:pPr>
        <w:pStyle w:val="Normal"/>
        <w:rPr/>
      </w:pPr>
      <w:r>
        <w:rPr/>
        <w:t>- rekonstrukció</w:t>
      </w:r>
    </w:p>
    <w:p>
      <w:pPr>
        <w:pStyle w:val="Normal"/>
        <w:rPr/>
      </w:pPr>
      <w:r>
        <w:rPr/>
        <w:t>- egyéb kapcsolódó té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okkal és poszterekkel jelentkezni 2017. január 31-ig lehet, a jelentkezési lap visszaküldésével.</w:t>
      </w:r>
    </w:p>
    <w:p>
      <w:pPr>
        <w:pStyle w:val="Normal"/>
        <w:rPr/>
      </w:pPr>
      <w:r>
        <w:rPr/>
        <w:t>E-mail: femfonalasszakmainap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i nap tervezett időpontja: 2017. február 28. 9 óra</w:t>
      </w:r>
    </w:p>
    <w:p>
      <w:pPr>
        <w:pStyle w:val="Normal"/>
        <w:rPr/>
      </w:pPr>
      <w:r>
        <w:rPr/>
        <w:t>Helyszín: Magyar Nemzeti Múzeum, Pollack-csarnok</w:t>
      </w:r>
    </w:p>
    <w:p>
      <w:pPr>
        <w:pStyle w:val="Normal"/>
        <w:rPr/>
      </w:pPr>
      <w:r>
        <w:rPr/>
        <w:t xml:space="preserve">                 </w:t>
      </w:r>
      <w:r>
        <w:rPr/>
        <w:t>Bp. 1088, Múzeum krt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Lengyel Boglárka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égészeti fém-restaurátor,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MNM, Műtárgyvédelmi és Restaurátor Főosztá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2:00Z</dcterms:created>
  <dc:creator>bogi</dc:creator>
  <dc:description/>
  <cp:keywords/>
  <dc:language>en-US</dc:language>
  <cp:lastModifiedBy>Bogi</cp:lastModifiedBy>
  <cp:lastPrinted>2015-04-15T07:07:00Z</cp:lastPrinted>
  <dcterms:modified xsi:type="dcterms:W3CDTF">2017-01-03T07:59:00Z</dcterms:modified>
  <cp:revision>7</cp:revision>
  <dc:subject/>
  <dc:title>Középkori párták és viseletek</dc:title>
</cp:coreProperties>
</file>